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792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792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77" w:x="9792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77" w:h="1441" w:x="756" w:y="5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77" w:h="1441" w:x="756" w:y="5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LUCIAN- COSTIN DINDIRICĂ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DANIELA VASILICA MILITARU                                                                                                               LUCIA ȘTEFAN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867</Characters>
  <CharactersWithSpaces>92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2:00Z</dcterms:created>
  <dc:creator>Crystal Reports</dc:creator>
  <dc:description>Powered By Crystal</dc:description>
  <dc:language>en-US</dc:language>
  <cp:lastModifiedBy/>
  <cp:lastPrinted>2022-08-24T10:06:00Z</cp:lastPrinted>
  <dcterms:modified xsi:type="dcterms:W3CDTF">2022-08-24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E20E1A67C423D45D85A279BD42BB86F2E6F97C13BAD53E17E0F791E0209F</vt:lpwstr>
  </property>
  <property fmtid="{D5CDD505-2E9C-101B-9397-08002B2CF9AE}" pid="3" name="Business Objects Context Information1">
    <vt:lpwstr>A511C788CCCD0716A4E68077EE8424AABB567C2F00FBBBFCF8A8F14F2C2EBB274FBDEB6291BD05D527DC68534C28DAC2CE8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65BC7EA098B0ABF857B1812A2A0D450F8AAC20C50016CED4AE5C2CB1E544C2F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4977F19607460BFBD2137C8A8172EF76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EA54171A451D71CFEF351CA8E78ECE93</vt:lpwstr>
  </property>
  <property fmtid="{D5CDD505-2E9C-101B-9397-08002B2CF9AE}" pid="8" name="Operator">
    <vt:lpwstr>utilizator buget10</vt:lpwstr>
  </property>
</Properties>
</file>